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казавания о математике, науке, знании и преподавании. </w:t>
      </w:r>
    </w:p>
    <w:p>
      <w:pPr>
        <w:pStyle w:val="List"/>
        <w:rPr/>
      </w:pPr>
      <w:r>
        <w:rPr>
          <w:sz w:val="32"/>
          <w:szCs w:val="32"/>
        </w:rPr>
        <w:t xml:space="preserve">1.   Математика – наука  молодых  иначе  и  не  может  быть.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нятия  математикой – это  такая  гимнастика  ума, для  которой нужны  вся  гибкость  и  вся  выносливость  молодости.</w:t>
      </w:r>
    </w:p>
    <w:p>
      <w:pPr>
        <w:pStyle w:val="TextBodyIndent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Н. Винер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</w:rPr>
        <w:t>2.</w:t>
        <w:tab/>
        <w:t xml:space="preserve">  Математика – один  из  видов  искусства.</w:t>
      </w:r>
    </w:p>
    <w:p>
      <w:pPr>
        <w:pStyle w:val="Style17"/>
        <w:jc w:val="right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Н.Винер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</w:rPr>
        <w:t>3.   Математика  является  самой  древней  из  наук, вместе  с  тем остается   всегда  молодой.</w:t>
      </w:r>
    </w:p>
    <w:p>
      <w:pPr>
        <w:pStyle w:val="2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М.В.Келдыш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</w:rPr>
        <w:t>4.</w:t>
        <w:tab/>
        <w:t xml:space="preserve">  Если  мы  действительно  что-то  знаем, то  мы  знаем  это                            благодаря изучению  математики.</w:t>
      </w:r>
    </w:p>
    <w:p>
      <w:pPr>
        <w:pStyle w:val="2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Гассенд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 xml:space="preserve">5.  Математика  дает   действительно  наиболее  чистое  и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епосредственное переживание    истины;  на  этом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оится   ее  ценность  для  образования  людей.</w:t>
      </w:r>
    </w:p>
    <w:p>
      <w:pPr>
        <w:pStyle w:val="2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Л. Больцман </w:t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</w:rPr>
        <w:t>6.</w:t>
        <w:tab/>
        <w:t>Среди  чисел  существует  такое  совершенство  и  согласие,</w:t>
      </w:r>
    </w:p>
    <w:p>
      <w:pPr>
        <w:pStyle w:val="2"/>
        <w:ind w:left="283" w:hanging="0"/>
        <w:rPr>
          <w:sz w:val="32"/>
          <w:szCs w:val="32"/>
        </w:rPr>
      </w:pPr>
      <w:r>
        <w:rPr>
          <w:sz w:val="32"/>
          <w:szCs w:val="32"/>
        </w:rPr>
        <w:t>что  нам  надо  размышлять  дни  и  ночи  над  их  удивительной   закономерностью</w:t>
      </w:r>
      <w:r>
        <w:rPr/>
        <w:t>…</w:t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Степин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</w:rPr>
        <w:t>7.</w:t>
        <w:tab/>
        <w:t>В  математике,  как  ни  в  какой  другой  области,  не принимают  ничего  на  веру, здесь  всегда  требуются доказательства.</w:t>
      </w:r>
    </w:p>
    <w:p>
      <w:pPr>
        <w:pStyle w:val="2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У. Сойфер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</w:rPr>
        <w:t>8.</w:t>
        <w:tab/>
        <w:t xml:space="preserve">Пребудет  вечной  истина, как  скоро  ее  познает  слабый    </w:t>
      </w:r>
    </w:p>
    <w:p>
      <w:pPr>
        <w:pStyle w:val="2"/>
        <w:ind w:left="283" w:hanging="0"/>
        <w:rPr/>
      </w:pPr>
      <w:r>
        <w:rPr>
          <w:sz w:val="32"/>
          <w:szCs w:val="32"/>
        </w:rPr>
        <w:t>человек! И  ныне  теорема  Пифагора  верна, как  и  в  его далекий  век.</w:t>
      </w:r>
    </w:p>
    <w:p>
      <w:pPr>
        <w:pStyle w:val="2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А. Шамиссо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9.</w:t>
      </w:r>
      <w:r>
        <w:rPr>
          <w:sz w:val="28"/>
          <w:szCs w:val="28"/>
        </w:rPr>
        <w:t>.   Все  есть  число.</w:t>
      </w:r>
    </w:p>
    <w:p>
      <w:pPr>
        <w:pStyle w:val="List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ифагор </w:t>
      </w:r>
      <w:r>
        <w:rPr>
          <w:sz w:val="32"/>
          <w:szCs w:val="32"/>
        </w:rPr>
        <w:t xml:space="preserve"> 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>10.   Геометрия – правительница  всех  мысленных  изысканий.</w:t>
      </w:r>
    </w:p>
    <w:p>
      <w:pPr>
        <w:pStyle w:val="Lis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М.В. Ломоносов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11.   Геометрия  является  самым  могущественным   средством  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ощрения   наших  умственных  способностей   и  дает  нам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зможность  правильно  мыслить  и  рассуждать.</w:t>
      </w:r>
    </w:p>
    <w:p>
      <w:pPr>
        <w:pStyle w:val="Lis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. Галилей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</w:rPr>
        <w:t>12.   Целое  число  создал   господь  бог, все  прочее – дело  рук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ловеческих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540" w:hanging="540"/>
        <w:rPr/>
      </w:pPr>
      <w:r>
        <w:rPr>
          <w:sz w:val="32"/>
          <w:szCs w:val="32"/>
        </w:rPr>
        <w:t>13.   Элементы  чисел  являются   элементами  всех  вещей, и   весь     мир  в  целом  является  гармонией  и  числом.</w:t>
      </w:r>
    </w:p>
    <w:p>
      <w:pPr>
        <w:pStyle w:val="Lis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ифагор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List"/>
        <w:ind w:left="0" w:hanging="0"/>
        <w:rPr/>
      </w:pPr>
      <w:r>
        <w:rPr>
          <w:sz w:val="32"/>
          <w:szCs w:val="32"/>
        </w:rPr>
        <w:t xml:space="preserve">14.   В  одном  мгновении  видеть  вечность, 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громный   мир  -  в  зерне  песка, 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 единой  горсти  -  бесконечность</w:t>
      </w:r>
    </w:p>
    <w:p>
      <w:pPr>
        <w:pStyle w:val="Lis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 небо  -  в  чашечке  цветка</w:t>
      </w:r>
    </w:p>
    <w:p>
      <w:pPr>
        <w:pStyle w:val="Lis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. Блейк</w:t>
      </w:r>
    </w:p>
    <w:p>
      <w:pPr>
        <w:pStyle w:val="Lis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0" w:hanging="0"/>
        <w:rPr>
          <w:sz w:val="32"/>
          <w:szCs w:val="32"/>
        </w:rPr>
      </w:pPr>
      <w:r>
        <w:rPr>
          <w:sz w:val="32"/>
          <w:szCs w:val="32"/>
        </w:rPr>
        <w:t>15.  Ничто  с  такой  силой  не  побуждает  высокие  умы  к  работе</w:t>
      </w:r>
    </w:p>
    <w:p>
      <w:pPr>
        <w:pStyle w:val="List"/>
        <w:ind w:left="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д  обогащением  знания, как  постановка  трудной  и  в  то  же    </w:t>
      </w:r>
    </w:p>
    <w:p>
      <w:pPr>
        <w:pStyle w:val="List"/>
        <w:ind w:left="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ремя  полезной  задачи.</w:t>
      </w:r>
    </w:p>
    <w:p>
      <w:pPr>
        <w:pStyle w:val="List"/>
        <w:ind w:left="360" w:hanging="0"/>
        <w:jc w:val="righ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                                             И. Бернулли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List"/>
        <w:rPr/>
      </w:pPr>
      <w:r>
        <w:rPr>
          <w:rFonts w:cs="Lucida Sans Unicode" w:ascii="Lucida Sans Unicode" w:hAnsi="Lucida Sans Unicode"/>
          <w:sz w:val="32"/>
          <w:szCs w:val="32"/>
        </w:rPr>
        <w:t>16.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И  подтвердили  вы  среди  пустынь  теперь  лишь  то, что  </w:t>
      </w:r>
    </w:p>
    <w:p>
      <w:pPr>
        <w:pStyle w:val="List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ьютон  знал, не   выходя  за  дверь.</w:t>
      </w:r>
    </w:p>
    <w:p>
      <w:pPr>
        <w:pStyle w:val="List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ольтер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</w:rPr>
        <w:t xml:space="preserve">17.   Геометрия  есть  искусство – правильно  рассуждать  на       неправильных  чертежах.   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18.    Нельзя  ведь  доказывать  чувственным  восприятием  или пальцем.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ристо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  времен  греков  говорить  “математика” – значит  говорить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доказательство”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Бурбаки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онятия  числа  и  фигуры  взяты  не  откуда- нибудь, а только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 действительного  мира.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Ф.Энгель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1.Математика – царица  наук, арифметика – царица  математи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К.Ф. Гау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Геометрия – это  наука  хорошо  измеря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. Раму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.Вдохновение  нужно  в  геометрии, как  и  в  поэзии.</w:t>
      </w:r>
    </w:p>
    <w:p>
      <w:pPr>
        <w:pStyle w:val="Normal"/>
        <w:ind w:left="630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.С. Пуш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4.Природа формирует  свои  законы  языком  математики.</w:t>
      </w:r>
    </w:p>
    <w:p>
      <w:pPr>
        <w:pStyle w:val="Normal"/>
        <w:ind w:left="63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. Гали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25. Наука  алгебры  и  алмукабалы – это  наука  о   правилах, п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м   узнают  числовые  неизвестные  по  соответствующ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 известным.</w:t>
      </w:r>
    </w:p>
    <w:p>
      <w:pPr>
        <w:pStyle w:val="Normal"/>
        <w:ind w:left="630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л-К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7.Математика… выявляет порядок, симметрию и                               </w:t>
      </w:r>
    </w:p>
    <w:p>
      <w:pPr>
        <w:pStyle w:val="Normal"/>
        <w:rPr/>
      </w:pPr>
      <w:r>
        <w:rPr>
          <w:sz w:val="32"/>
          <w:szCs w:val="32"/>
        </w:rPr>
        <w:t>определенность, а  это  важнейшие  виды  прекрасного.</w:t>
      </w:r>
    </w:p>
    <w:p>
      <w:pPr>
        <w:pStyle w:val="Normal"/>
        <w:ind w:left="630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ристо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8.Главное  для  решения  трудной  задачи  необходимо  понять  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ть  желание  ее  решить. Где  есть  желание, найдется  пу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Д. Пой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9.  Все, что  превышает   геометрию, превышает  на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Блез  Паск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0.  Не  обучившийся  геометрии  пусть  не  входит  в   эту  дверь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ла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1.  Математика  есть  ключ  ко  всем  нау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2.  Дорогу  осилит  идущий,  а  математику  мысля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3.  К  области  математики  относятся  только те науки, в которых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ссматривается  либо  порядок, либо  мера, и совершенно  не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ущественно, будут  ли  это  число, фигура, звезды, звуки,  ил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- нибудь  друго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Р. Дек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4.  Единственное  занятие, которым  я  поддерживаю  душевное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вновесие, это – математика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К. Маркс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5.  Наука  только  тогда  достигнет  совершенства, когда  ей  удается  овладеть  математическими  методам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К. Марк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6.  Математика – это  учение  о  природе  в  самом  чистом  его  виде. Математика  для  ученого – то   же  самое, что  скальпель  для  анатома:  необходимейший  инструмент, без  которого  невозможно  проникновение  в  суть   вещей. Те, кто  попытаются  идти  вперед  без  этого  орудия, вынуждены  будут   остаться  на  порог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Норв. проф.  Ханстин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7.    Мир  построен  на  силе  чисе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Пифаг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8.  Каждое  число  имеет  некую  силу, которую  цифра  или  символ  для  обозначения  цифры  выражает  не  только  количественно. Эти  силы  заключаются  в  оккультных  связях  между   отношениями  вещей  и  принципов  в  природе, выражениями  которых  они  являютс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Корнелиус  Гри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9. Решение  задач – практическое  искусство, подобное  фехтованию, прыжкам  в  высоту, игре  на  фортепиано, научиться  ему  можно, только  подражая  хорошим  образцам  и  постоянно  практикуясь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Р.Д. Мустаки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0.  “ Я  не  верю, что  существует  абсолютно  гарантированный  метод, позволяющий  научить  доказывать. Действенное  применение  правдоподобных  рассуждений  есть  практический  навык, и  ему, как  и  любому  другому  практическому   навыку, учиться  путем  подражания  и  практики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Д. Пой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1.  А  синуса  график  волна  за  волн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 оси  абсцисс  убегае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Из  студенческой  песн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2.  А  для  низкой  жизни  были  чис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 домашний  предьяренный  ск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тому  что  все  оттенки  смы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мное  число  перед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Н. Гумил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3.  Был  этот  мир  глубокой  тьмой  окутан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 будет  свет! И  вот  явился  Ньюто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А. П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4.  О  мир, пойми! Певцом – во  сне  - откр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кон  звезды  и  формула  цветк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М. Цвет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5.  Кто  не  знает  математики, не  может  узнать  никакой  другой  науки  и  даже  не   может  обнаружить  своего   невежеств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Англ. философ  Роджер Бе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6.  Математика  всегда  была  неотъемлемой  и  существеннейшей </w:t>
      </w:r>
    </w:p>
    <w:p>
      <w:pPr>
        <w:pStyle w:val="Normal"/>
        <w:rPr/>
      </w:pPr>
      <w:r>
        <w:rPr>
          <w:sz w:val="32"/>
          <w:szCs w:val="32"/>
        </w:rPr>
        <w:t>составной  частью  человеческой  культуры, она  является  ключом  к  познанию  окружающего  мира, базой  научно-технического  прогресса   и  важной  компонентой  развития  личност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В.М. Тихоми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47.  Через  математические  знания, полученные  в  школе, лежит  широкая  дорога  к  огромным, почти  необозримым  областям  труда  и  открыти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А.И. Маркушевич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8. Математика – это  искусство  называть  разные   вещи  одним  и  тем  же  имене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Пуанкар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9.  Геометрия  приближает  разум  к  истин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Плато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0.  Сущность  геометрии  в  ее  методе, где  строгость  вывода  соединяется   с  наглядными  представлениям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А.Д. Александров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51. В  самой  математике  главные  средства  достигнуть  истины – индукция  и  аналоги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Пьер  Силон Лапла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 Решение  задач  является  наиболее  характерной  и  специфической  разновидностью  свободного 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Джеймс 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3. Активность  математического  знания – это  стремление  и  способность   все  осмыслить, сопоставить  отдельные  факты,  связать  новое  со  старым, непривычное  -  с  обычным  по  аналогии, сложное  разложить  на  части, найти  применение  общего  правила  к  частному  случаю, перейти  от  одиночного  факта  к  общей  закономерности, создать  целостное  представление  о  математическом   обьекте  и  т. д.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В.Ф. Осип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4. Активное  математическое  знание  нельзя  получить  как-то  извне, его  необходимо  выработать  самому, чтобы  оно  вошло  в  плоть  и  кровь  и  действовало  с  силой  инту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В.Ф. Осип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55. Не  будь  в  природе  твердых  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 было  бы  геомет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Пуанкаре.</w:t>
      </w:r>
    </w:p>
    <w:p>
      <w:pPr>
        <w:pStyle w:val="Normal"/>
        <w:rPr/>
      </w:pPr>
      <w:r>
        <w:rPr>
          <w:sz w:val="32"/>
          <w:szCs w:val="32"/>
        </w:rPr>
        <w:t xml:space="preserve">56. Поверьте,  хорошая  геометрическая  задача  может  прекрасно  заменить  самого  лучшего  психотерапевта. Не  исключено, что  терапевтические  возможности  геометрии  выходят  далеко  за  рамки “ психа”, и  врачи  зря  не  обращают  на  нее   внимание.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Шарыгин  И. 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7. Прошли  века, но  роль  геометрии  не  изменилась. Она  по-прежнему  осталась  грамматикой  архитектуры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Ле  Корбюз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8. “Ослабление  математического  образования  и математической  культуры  в  стране  угрожает  падением  не  только  интеллектуального, но  и  индустриального, а  впоследствии  и  военного  уровня  России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нига “ Образ., кот.  мы  можем потерять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  Высшее  назначение  математики  состоит  в  том, чтобы  находить  скрытый  порядок  в  хаосе, который  нас  окружает”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Норберт  Вин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0.  Математика  всегда,  несмотря  на  всевозможные  усовершенствования  в  методе  преподавания, остается  для  учеников  трудной  работо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Д.И. Писар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.  Геометрия – витамин  для  мозг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Шурыг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2.  Решение  задач  является  наиболее  характерной  и  специфической  разновидностью  свободного  мышлени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жеймс 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3.  Человеческий  мозг – совершеннейший  инструмент, способный  при  правильной  самоорганизации  к  величайшим  творческим  порывам  и  открытия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А.Н. Колмогоров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4.  И  чем  труднее  доказательство, тем  больше  будет  удовольствия  тому, кто  это  доказательство  найде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. Дек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5.  Где  отсутствует  знание, там   действуют  догадки, а  из  десяти  догадок  девять – ошибк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. Гор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7.  Связь  между  синусом  и  косинусом  гораздо  глубже, чем  между  операцией  и  кооперацие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Неизвестный  авт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8.  Большинство  жизненных  задач  решаются  как  алгебраические  уравнения: приведением  их  к  самому  простому  виду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. Н. Тол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69.  Геометрия  за  то  и  прославляется, что,  заимствовав  извне  столь  мало  основных  положений, она  столь  много  достигает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Исаак  Ньют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0.  Лучше  скромная  математика, хорошо  усвоенная, чем  недоступная  математика, которую  ненавидят, что  хуже, чем  полное  отсутствие  математики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. Серв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1.  В  самой  математике  главные  средства  достигнуть  истины – индукция  и  аналоги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ьер  Симон  Лапла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72.  Математика – это  искусство  называть  разные  вещи  одним  и  тем  же  именем.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Пуанкар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3.  Следовать  за  мыслями  великого  человека – вот  наука  самая  замечательна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А.С.  Пушки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4.  В  мире  нет  места  некрасивой  математик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нлг. математик  Г. Хард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5.  Все  вещи  можно  представить  в  виде  чисел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Пифаго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6.  Твой  ум  без  числа  ничего  не  постигает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 Кузан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77.  Если  учение  математики, свойственное  уму  человеческому  считается  для  многих  безуспешно, то  это  по  справедливости  должно   приписать   недостаткам   в  искусстве   и  способе преподавани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. Лобаче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8.  Пока  алгебра  и  геометрия  развивались  врозь, их  прогресс  был  медленным, применение -  неограниченным: когда  же  эти  две  науки  были  соединены, они  стали  помогать  друг  другу  и  быстро  шагать  к  совершенству.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Лагранж.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79.  От  “ Начал “  Евклида  шли  все  замыслы  дальнейшего, более  совершенного  обоснования  геометрии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В.Ф. Кага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0.  Изобретение  логарифмов, сократив  работу  астронома, продлило  ему  жизнь…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Лапла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81.   Геометрия  не  дает  истинного  представления  о  физическом  пространстве, а  только  служит  для  изучения  возможных  пространств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Моррис  Клайд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2.  Читайте, читайте  Эйлера - он  наш  общий  учитель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Лапла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83.  Обычно  обучение  математике  ограничивается  решением  пусть  разнообразных, но  готовых, придуманных  авторами  учебников  задач. Однако  гораздо  увлекательнее  и продуктивнее,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ознав  процесс  математического  творчества, научиться  создавать  собственные  задачи  и  теоремы, и  находить  способы  их  решения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32"/>
          <w:szCs w:val="32"/>
        </w:rPr>
        <w:t>О.П. Эрдниев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4.  Счет  и  вычисления – основа  порядка  в  голов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И. Песталоцц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5.   Быть  скучным  является  наиболее  тяжким  грехом  для  преподавани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И. Ф. Гербер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6.  Какое  чудо – это  переход  от слепоты  к  прозрению,  к  пониманию  сути  дела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М. Вертгейме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7.  Геометрия  является  одним  из  основных  инструментов  для выявления  одаренных  детей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И.  Шарыг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44.  Геометрия  приближает  разум   к  истин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Плат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88.  Сущность  геометрии  в  ее  методе, где  строгость  вывода  соединяется  с  наглядными  представлениями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А. Д. Александров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89.  Замечено, чем  больше  учитель  учит  своих  учеников  и  чем  меньше  представляет  им  возможностей  самостоятельно  приобретать  знания, мыслить, действовать, тем  менее  энергичным  и  плодотворным  становится  процесс  обучени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И. Левне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0.  Призвание, назначение, задача  всякого  человека – всесторонне  развивать  свои  способности.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К. Марк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1.  В  математике  все  основано  на  непрерывном  труде, когда  человек  непосредственно  собственными  усилиями  как  бы  поднимается  по  высокой  лестнице  обучения  все  выше  и  выш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М.И.Калини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2.  Считай  несчастным  тот  день  или  тот  час, в  который  ты  не  усвоил  ничего  нового  и  ничего  не  прибавил  к  своему  образованию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Ян  Амос  Каменск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3.  Без  упорного  умственного  труда  никто  не  может  далеко  продвинуться  в  математике. Но  каждый, кому  знакома  радость  познания, кто  увидел  красоту  математики, не  будет жалеть  затраченных  усилий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Галиле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4.  Нет  большего  счастья, чем-то, которое  испытывает  человек, впервые  осененный  иде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Г.С.Альт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5.  Нет  задач, которые  не   могут  быть  решены  вообще. Есть задачи, которые  не  решены  на   данном  этапе  развития  техники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И. Артоболе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96.  Воображение, этот великий  дар, так  много содействовавший  развитию  человечества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Карл  Марк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7.  Истинное  воображение  требует  гениального  знани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А.С. Пушк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8.  Нужны  сотни  и  тысячи  попыток, чтобы  мысль, скованная  привычными  представлениями, преодолела  психологические  барьеры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Г.С. Альтшулер.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99.  Доказывать  человеку  необходимость  знания – это  все  равно, что  убеждать  его  в  полезности  зрени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М. Горь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00.  Нужно  стремиться  к  тому, чтобы  каждый  видел  и  знал  больше, чем  видел  и  знал   его  отец  и  дед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Чехов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01.  Весь  смысл  жизни  заключается  в  бесконечном  завоевании  неизвестного;  в  вечном  усилии  познать  больш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Золя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02.  Незнанием  никогда  не  следует  хвалиться: незнание  есть  бессили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Черныше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3.  Презирай  лень  мысли!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Сухомлинский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04.  Каждый  знает  столько, сколько  делает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105.  Мыслящий  ум  не  чувствует  себя  счастливым, пока  ему  не  удается  связать  воедино  разрозненные  факты, им  наблюдаемые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Д. Хевеши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06.  Сведение  множества  к  единому – в  этом  первооснова  красоты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Пифагор.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107.  Истинное  воображение  требует  гениального  знания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А.С. Пушки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08.  Взамен  наших  лабораторий  индусы  имели  целые  столетия  терпения  и  свою  гениальную  интуицию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Р.  Ролла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09.  Всем  людям  свойственно   познавать  самих  себя  и  мыслить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Гераклит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0.  Самому  себя  совершенствовать, самому  себя  образовывать  и  в  случае  склонности  к  злу, развивать  в  себе  нравственные  качества – вот  в  чем  обязанности  человека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 xml:space="preserve">И.  Кант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1.  Чтобы  хорошо  мыслить, надо  больше  зна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2.  Уравнение - это  золотой   ключ, открывающий  все  математические  сезамы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 xml:space="preserve">С.  Коваль.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3.  Дороги  не  те  знания, которые  откладываются  в  мозгу, как  жир, дороги  те, которые  превращаются  в  умственные  мышц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Герберт  Спенсер, англ. философ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14.  Умен  не  тот, кто  не  делает  ошибок, умен  тот,…кто  умеет  легко  и  быстро  их  исправлять.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В.И. Ленин.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5.  Чтение – это  беседа  с  мудрецам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Ф. Бэк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6.  Кто  глуп  и понял  это, тот уже  не  глу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7.  Геометрия – витамин  для  мозг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И. Ф. Шараг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8.  Личность – звено  между  мотивацией  и  ее  реализацие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19.  Поверил  я  алгеброй  гармонию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А. С. Пушк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20.  Следовать   за  мыслями  великого  человека – есть  наука  самая  замечательная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А.С. Пушк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21.  Греки  изучали  ее, чтобы  познать  мир, а   римляне – чтобы  измерить  земельные  участк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22.  Книга  книгой, а  мозгами  двига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В. Маяко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123.  Математика  сделает  твой  ум  острее  и  способнее, даже  к  медицине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Гиппократ.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24.  Все  вещи  можно  представить  в  виде  чисел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Пифаго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25.  Мы  никогда  бы  не  стали  разумными, если  бы  исключили  число  из  человеческой  природы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 xml:space="preserve">Платон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26.  Твой  ум  без  числа  ничего  не  постигнет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Н. Кузанск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>127.  Число,  выраженное  десятичным  знаком, прочтет   и  немец, и  русский, и  араб, и   янки  одинаково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Д. Менделеев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28.  Знание  и только  знание  делает  человека  свободным  и  великим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29.  Учиться  в  полной  мере  своих  сил, учиться  на  совесть – вот  первый  долг  каждого  школьник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В. И. Лен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30.  Если  бы  мне  пришлось  начать  вновь  свое  обучение, то  я  последовал  бы  совету  Платона  и  принялся  бы  сперва  за  математику  как  науку,  требующую  точности  и  принимающую  за  верное  только  то, что  вытекает  следствие  из  доказанного.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Галиле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1.  Без  знания  математики  нельзя  понять  ни  основ  современной  техник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2.  В  математике  все  основано  на  непрерывном  труде, когда  человек  непосредственно  собственными  усилиями  как  бы  поднимается  по  высокой  лестнице  обучения  все  выше  и  выш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М. И. Калини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3.  Заставь  постоянно  ум  твой  действовать  с  всею   ему  возможною  силою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Л. Н. Толстой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4.  Знающий, но  не  умеющий – это  механизм  без  двигателя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Л. Н. Толсто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5.  Если  ученик  в  школе  не  научился  сам  ничего  творить, то  в  жизни  он  всегда  будет  только  подражать  и  копирова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Л. Н. Толсто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6.  Учение – это  целенаправленный  и  мотивированный  процесс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7.  Уравнение – это  золотой  ключ, открывающий все  математические  сезамы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С. Коваль.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8.  Главное  для  решения  трудной  задачи  необходимо  понять  и  иметь  желание  ее  решить. Где  есть  желание, найдется  пу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Д. Пой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39.  Логика  есть  искусство, которое  упорядочивает  и  связывает  мысли. Люди  ошибаются  именно  потому, что  им  недостает  логик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40.  Счет  и  вычисления  - основа  порядка  в  голов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И. Песталоцци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41.  Математика  представляет  искуснейшие  изобретения  способные  удовлетворить  любознательность, облегчить   ремесла  и  уменьшить  труд  людей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Р. Декарт.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42.  Как бы  машина  хорошо  не  работала, она  может  решать  все  требуемые  от  нее  задачи, но  она  никогда  не  придумает  ни  одно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А. Эйнштейн.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43.  Учит  надо  не  мыслям, а  мысли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И. Кант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144.  Нет  царской  дороги  в  геометрии.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Евклид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45.  Внимательно  читая  сочинения  Архимеда, перестаешь  удивляться   всем  новым  открытиям   геометров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Лейбниц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46.  Геометрия  приближает  разум  к  истин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Плат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147.  В  возрасте  12  лет я  пережил  еще  одно  чудо  совсем  другого  рода: источником  его  была  книжечка  по  евклидовой  геометрии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Альберт  Эйнштей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48.  Я  думаю, что  никогда  до  настоящего  времени  мы  не  жили  в  такой  геометрический  период. Все  вокруг – геометрия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Л. Корбюзь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49.  Семь  раз  отмерь, один  раз  отрежь!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50.  Измерь  самого  себя - и ты станешь  настоящим  геометром!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Средневековый   философ  Марсилио  Сичино.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51. Геометрия  является  самым  могущественным  средством  для  изощрения  наших  умственных  способностей  и  дает  нам  возможность  правильно  мыслить  и  рассужда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Галилео  Галиле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52.  Доказательство  в  математике  не  все, но  без  него  в  ней  ничего  нет.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53.  Чтобы  приобретать  знания  нужно  их  поглощать  с  аппетитом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54.  Сначала  я  открывал  истины, которые  известны  многим, затем  стал  открывать  истины, известные  некоторым  и, наконец,  стал  открывать   истины, никому  еще  неизвестны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Циолков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56.  Умная  голова  сто  голов  кормит, а дурная  и  одного   не  прокормит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Народная мудрос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57.  Многие  знают  многое, но  никто  не  знает  всего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Античный  афоризм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58.  Развитие – овладение  собственным  поведением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Л. С. Выгодск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59.  Образование – пища  для  духовности.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60.  Образование  стоит  на  трех  китах: что  говорить? как говорить? кому  говорить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61.  Доказывать  человеку  необходимость  знания – это  все  равно, что  убеждать  его  в  полезности  зрения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М. Горький.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62.  Часто  полезнее  решить  одну  и  ту  же  задачу  тремя  способами, чем  решить  три – четыре  различные   задачи. Решая  одну  задачу  различными  методами, можно  путем   сравнений  выяснить, какой  из  них  короче  и  эффективнее. Так  вырабатывается  опыт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У. Сойфер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63.  В  мире  нет некрасивой  математик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Г. Хард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64.  Мне  приходится  делить  время  между  политикой  и  уравнениями, Однако  уравнения  гораздо  важнее. Политика  существует  только  для  данного  момента, а уравнения  будут  существовать  вечно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А. Эйнштей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5. Будущий  математик, как  и  всякий  человек, учится  при  помощи  практики  и  подражания… Ему  следует  решать  задачи, выбирая  те, которые  соответствуют  его   интересам, размышлять над  их  интересом, размышлять  над  их  решением  и  изобретать  новые  задач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Д. Пой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66. Никакое  знание  не  может  быть  усвоено  или  использовано  без  действ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67. Математика  начинается  с  осмысления  слов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68.  При  занятиях  математикой  человек  играет,  и  ум  свой  развивает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тематика  учит  умению  обьяснять  последовательнее проще, яснее, доступнее себе  и  другим.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Математика  делает  людей  умне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Через  математику  человек  учится  умению  создавать  понятия, создавать  новые  знания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Математика  учит  преодолевать  трудности  и  исправлять  собственные  ошибки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Многие  дети  и  их  родители  только  для  школы  занимаются  математикой  и  думают, что  математика  в  дальнейшей  жизни  нужна  только  для  счета, а   не  для  образования  своих  умственных  способносте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Математика  учит  ориентироваться  в  пространстве  знан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Математика  учит  умению  предвиде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И. Б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Математика  может  одарить  человека  бесценным  достоянием – интеллектуальной  свободо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Математическое  образование  есть  благо, на  которое  имеет  право  каждое  человеческое  существо, каковы  бы  ни  были  его  национальность, пол, положение  и  деятельнос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з  тезисов  Женевской  междунар. конф.  по  матем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образованию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78. Математика  приводит  в  порядок  неупорядоченное, вычеркивает  глупости, фильтрирует  грязное, дает  ясность  стилю.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Фибр.     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79.Математикой  нужно  заниматься  не  ради  ее  приложения, а  во  имя  той  духовной  прибыли, которая  связана  с ней.    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Плат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80. Математика  есть  прообраз  красоты  мир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И. Кепле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81. В  истории  черпаем  мы  мудрость, в  поэзии – остроумие, в  математике – проницательность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Ф. Бэкон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82..       Японская  мудрость  издревле  гласит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             “</w:t>
      </w:r>
      <w:r>
        <w:rPr>
          <w:sz w:val="32"/>
          <w:szCs w:val="32"/>
        </w:rPr>
        <w:t xml:space="preserve">Великий  квадрат  не  имеет  пределов”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пробуй  простую  фигурку  сложить,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 в  миг  увлечет  интересное  дело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А. Гайдаенко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83.  Математика – самый  короткий  путь   к  самостоятельному  мышлению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В. А. Кавери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84.  Радость  видеть  и  понимать  есть  самый  прекрасный  дар  природы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Эйнштей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85.  Важнейшим   средством  активизации  самостоятельной  творческой  деятельности  учащихся  развития  их  умственных  способностей  является  решение  задач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86.  Упражнение, друзья, дает больше, чем хорошее природное дарование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Протаго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187. Математика…выявляет порядок, симметрию и определенность, а это важнейшие виды прекрасного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Аристотель.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8. Творчество математика в такой же степени есть создание прекрасного, как творчество живописца или поэта,- совокупности  идей, подобно совокупности идей, подобно совокупности кра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слов, должно обладать внутренней энергией. Красота есть первый пробный камень для математической идеи, в мире нет уродливой математик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 англ. математик Готфрид Гарольд Харди-</w:t>
      </w:r>
    </w:p>
    <w:p>
      <w:pPr>
        <w:pStyle w:val="Normal"/>
        <w:rPr/>
      </w:pPr>
      <w:r>
        <w:rPr>
          <w:sz w:val="32"/>
          <w:szCs w:val="32"/>
        </w:rPr>
        <w:t>189. Упражнение, друзья, дает больше, чем хорошее природное дарова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Протагор </w:t>
      </w:r>
    </w:p>
    <w:p>
      <w:pPr>
        <w:pStyle w:val="Normal"/>
        <w:rPr/>
      </w:pPr>
      <w:r>
        <w:rPr>
          <w:sz w:val="32"/>
          <w:szCs w:val="32"/>
        </w:rPr>
        <w:t>190. Математика… выявляет порядок, симметрию и определенность, а это важнейшие виды прекрасн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Аристотель</w:t>
      </w:r>
    </w:p>
    <w:p>
      <w:pPr>
        <w:pStyle w:val="Normal"/>
        <w:rPr/>
      </w:pPr>
      <w:r>
        <w:rPr>
          <w:sz w:val="32"/>
          <w:szCs w:val="32"/>
        </w:rPr>
        <w:t>191.Пристальное, глубокое изучение природы есть источник самых плодотворных открытий математи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Фур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30" w:hanging="930"/>
        <w:rPr>
          <w:sz w:val="32"/>
          <w:szCs w:val="32"/>
        </w:rPr>
      </w:pPr>
      <w:r>
        <w:rPr>
          <w:sz w:val="32"/>
          <w:szCs w:val="32"/>
        </w:rPr>
        <w:t>Измеряй все, что можно измерить, и делай таковым все, не поддающееся измер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Ф. Бэк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Числа управляют мир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ифагорейц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но или поздно всякая правильная математическая идея находит применение в том или ином деле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- А.Н. Крылов-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ка- это инструмент, специально приспособленный для работы с отвлеченными понятиями всех типов, и поэтому … её возможности неограниченн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П. Дирак-</w:t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>196. На свете существует очень много наук, и все науки тесно связаны друг с другом. Нельзя заниматься химией, не зная физики, биологией, не зная химии, геологией, не зная биологии… Но есть одна наука, без которой невозможна никакая другая. Это- математика. Её понятия, представления и символы служат тем языком, на котором говорят, пишут и думают другие науки… Она предсказывает и предвычисляет далеко вперед и с огромной точностью ход вещей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- С.Л. Соболев-</w:t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>197. Математика представляется силой человеческого духа, призванной вознаградить нас за несовершенство наших чувств и за краткость нашей жизни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- Ж. Фурье-</w:t>
      </w:r>
    </w:p>
    <w:p>
      <w:pPr>
        <w:pStyle w:val="Normal"/>
        <w:ind w:left="1080" w:hanging="720"/>
        <w:rPr/>
      </w:pPr>
      <w:r>
        <w:rPr>
          <w:sz w:val="32"/>
          <w:szCs w:val="32"/>
        </w:rPr>
        <w:t>198. Никакое человеческое исследование не может назваться настоящим знанием, если оно не прошло через математические доказательства.</w:t>
      </w:r>
    </w:p>
    <w:p>
      <w:pPr>
        <w:pStyle w:val="Normal"/>
        <w:ind w:left="1080" w:hanging="720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-Леонардо да Винчи-</w:t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>199. Науки математические с самой глубокой древности обращали на себя особенное внимание, в настоящее время они получили еще более интереса по влиянию своему на искусство и промышленность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- П.Л. Чебышев-</w:t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>200. Геометрические знания составляют основу всей точной науки, а самобытность геометрии Лобачевского- зарю самостоятельного развитию науки в России. Посев научный взойдет для жатвы народной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-Д.И. Менделеев-</w:t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>201. Математика есть лучшее и даже единственное введение в изучение природы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- Д.И. Писарев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. Все, что до этого было в этих науках темно, сомнительно и недостоверно, математика сделала ясным, верным и очевидным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М.В. Ломоносов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202. Химия- правая рука физики, математика- её глаз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М.В. Ломоносов-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sz w:val="32"/>
          <w:szCs w:val="32"/>
        </w:rPr>
        <w:t>203. Слеп физик без математики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М.В. Ломоносов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204. Среди равных умов при одинаковости прочих условий превосходит тот, кто знает геометрию.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Б. Паскаль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205. Жизнь лишь постольку прекрасна, поскольку её можно посвятить изучению математики и её преподаванию. 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- С. Пуассон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206. Я утверждаю, что в каждой отдельной естественной науке можно найти собственную науку лишь постольку, поскольку в ней можно найти математику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-И. Кант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207. Математика владеет не только истиной, но и высшей красотой- красотой холодной и суровой, подобной красоте скульптуры… возвышенно чистая, способная к такому строгому совершенству, которое доступно только величайшему искусству.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-Б. Рассел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208. Ни тридцать лет, ни тридцать столетий не оказывают никакого влияния на ясность или красоту  геометрических истин. Такая теорема как «квадрат гипотенузы равен сумме квадратов катетов», столь же ослепительно прекрасна сегодня, как и в тот день, когда Пифагор впервые открыл её, отпраздновав, по преданию, свое открытие закланием сотни быков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Л. Кэрролл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209. В истории человечества до Ковалевской не было женщины, равной ей по силе и своеобразию математического таланта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С.И. Вавилов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210. Математика- это язык, на котором говорят все точные науки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Н.И. Лобачевский-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211. Из всех языков мира самый лучший- это искусственный, весьма сжатый язык, язык математики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Н.И. Лобачевский-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212. Ошибочно думать, что строгость в доказательстве- враг простоты. Напротив, множеством примеров подтверждается, что строгий метод в то же самое время проще, легче и доступней. Всякое усилие в сторону строгости направляет нас к отысканию простейших методов доказательств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-Д.Гильберт-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213. Симметрия, как бы широко или узко мы не понимали это слово, есть идея, с помощью которой человек в течение веков пытался объяснить и создать порядок, красоту и совершенство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-Г. Вейль-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214. В старину математические задачи задавали боги, например, удвоение куба, по поводу изменения Дельфийского жертвенника. Далее наступил второй период, когда задачи задавали полубоги: Ньютон, Эйлер, Лагранж. Теперь третий период, когда задачи задает практика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-П.Л. Чебышев-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215. Внимательно читая сочинения Архимеда, перестаешь удивляться всем новейшим открытиям геометров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-Г. Лейбниц-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216. Многие, которым никогда не представлялось случая более узнать математику, считают её наукой сухой. В сущности же это наука, требующая наиболее фантазии, и один из первых математиков нашего века говорит совершенно верно, что нельзя быть математиком, не будучи в то же время поэтом в душе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-С.В. Ковалевская-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217.Лучше один раз увидеть, чем сто раз услы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пословица-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217.  Успехи  науки – дело  времени  и  смелости  ума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льтер.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218.  Наука  лишь  постольку  наука, поскольку  в  нее  входит          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нт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219. Без  светоча  науки  и  с  нефтью   будут  потемки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 И. Менделеев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220.   Наука – это  организованное  знание   </w:t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пенсер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>221.  Наука – самое  важное, самое  прекрасное  и  нужное  в  жизн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овека.                            </w:t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П. Чехов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>222.  Нет  ничего  в  мире  сильнее   свободной  научной 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.И.Вернадс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3.  Наука – творчество, а  творчество  дарит  счастье  и  сам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ворцам  и  тем, кто  этому  творчеству  внимае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Д.С. Лихач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24.  Все  науки  порождены  здравым  смыслом,        любознательностью, наблюдательностью, размышлениями.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Оппенгей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5.  Есть  кто-то, кто  выше  ученых, даже  гениальных - 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а  наук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К.А. Тимиряз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6.  Ни  одно  человеческое  исследование  не  может  назыв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стинной  наукой, если  оно  не  прошло  через  математические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казательств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Леонардо  да  Винч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7.  Наука  самая  активная  сила   в  мир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М. Горьки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28.  Математика – самая  древняя  и  в  то  же  время  самая  юна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 нау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В.С. Щипачев.</w:t>
      </w:r>
    </w:p>
    <w:p>
      <w:pPr>
        <w:pStyle w:val="Normal"/>
        <w:rPr/>
      </w:pPr>
      <w:r>
        <w:rPr>
          <w:sz w:val="32"/>
          <w:szCs w:val="32"/>
        </w:rPr>
        <w:t>229. Математика  есть  ключ  ко  всем  нау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0. Наука  только  тогда  достигнет  совершенства, когда  ей               удается  овладеть  математическими  методам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К. Маркс.</w:t>
      </w:r>
    </w:p>
    <w:p>
      <w:pPr>
        <w:pStyle w:val="Normal"/>
        <w:rPr/>
      </w:pPr>
      <w:r>
        <w:rPr>
          <w:sz w:val="32"/>
          <w:szCs w:val="32"/>
        </w:rPr>
        <w:t>231. Человек  и  наука – два  вогнутых  зеркала, вечно  отражающих  друг 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А.И. Герц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2.  Жизнь  ставит  цели  науке;  наука освещает  путь  жизн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Н.К. Михайлов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3.  Кто  раз  полюбил  науку, тот  любит  ее  всю  жизнь  и  никогда  не  расстается  с  нею  добровольн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Д.И. Писар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34.  Оригинальное  открытие  нельзя  сделать  в  цепях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Фредерик  Жолио- К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5.  По  самой  своей  сути  наука – это  поиск  ист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Джордж  Томсон.</w:t>
      </w:r>
    </w:p>
    <w:p>
      <w:pPr>
        <w:pStyle w:val="Normal"/>
        <w:rPr/>
      </w:pPr>
      <w:r>
        <w:rPr>
          <w:sz w:val="32"/>
          <w:szCs w:val="32"/>
        </w:rPr>
        <w:t>236.  Наука – большая  наука – всегда  двигала, и  будет  двигать      техническую  мысл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.Л. Кап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7.  Роль  науки  служебная, она  составляет  средство  для  достижения  благ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Д.И.Менделе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8.  Вся  наука  является  ничем  иным, как  усовершенствованием  повседневного  мышлени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Эйнштей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39.  Чем  шире, глубже  задачи  науки,- тем  обильнее  практические  плоды  ее   исследований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М. Горький.</w:t>
      </w:r>
    </w:p>
    <w:p>
      <w:pPr>
        <w:pStyle w:val="Normal"/>
        <w:rPr/>
      </w:pPr>
      <w:r>
        <w:rPr>
          <w:sz w:val="32"/>
          <w:szCs w:val="32"/>
        </w:rPr>
        <w:t>240.  Лучший  пророк  для  будущего – прошло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Бай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41.  Человек  должен  верить, что  непонятное  можно  понять: иначе  он  не  стал   бы  размышлять  о  не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Гете.</w:t>
      </w:r>
    </w:p>
    <w:p>
      <w:pPr>
        <w:pStyle w:val="Normal"/>
        <w:rPr/>
      </w:pPr>
      <w:r>
        <w:rPr>
          <w:sz w:val="32"/>
          <w:szCs w:val="32"/>
        </w:rPr>
        <w:t>242. Кто  не  знает  математики, не  может  узнать  никакой  другой  науки  и  даже  не   может  обнаружить  своего   невежеств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Англ. философ  Роджер Бе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243.  Следовать  за  мыслями  великого  человека – вот  наука  самая  замечательная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А.С.  Пушки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244. Роль  науки  служебная, она  составляет  средство  для  достижения  блага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Д.И. Менделе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245.   Жалок  тот  ученик, который  не  превосходит  своего  учителя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онардо  да  Винчи</w:t>
      </w:r>
    </w:p>
    <w:p>
      <w:pPr>
        <w:pStyle w:val="List"/>
        <w:rPr/>
      </w:pPr>
      <w:r>
        <w:rPr>
          <w:sz w:val="28"/>
          <w:szCs w:val="28"/>
        </w:rPr>
        <w:t>246.</w:t>
        <w:tab/>
        <w:t xml:space="preserve">Умеет  учить  тот, кто  учит интересно </w:t>
      </w:r>
    </w:p>
    <w:p>
      <w:pPr>
        <w:pStyle w:val="Lis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.Эйнштейн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List"/>
        <w:ind w:left="0" w:hanging="0"/>
        <w:rPr/>
      </w:pPr>
      <w:r>
        <w:rPr>
          <w:sz w:val="32"/>
          <w:szCs w:val="32"/>
        </w:rPr>
        <w:t>247.   Паскаль  носил  в  душе  водоворот  без  дна.</w:t>
      </w:r>
    </w:p>
    <w:p>
      <w:pPr>
        <w:pStyle w:val="Lis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Ш. Бойлер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32"/>
          <w:szCs w:val="32"/>
        </w:rPr>
        <w:t>248.  Математиком  нельзя  стать, математиком  надо  родиться.</w:t>
      </w:r>
    </w:p>
    <w:p>
      <w:pPr>
        <w:pStyle w:val="List"/>
        <w:ind w:left="360" w:hanging="360"/>
        <w:rPr/>
      </w:pPr>
      <w:r>
        <w:rPr>
          <w:sz w:val="32"/>
          <w:szCs w:val="32"/>
        </w:rPr>
        <w:t xml:space="preserve">249.  Господа, для  Гауссовской  строгости  у  нас  нет   времени     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К. Якоби</w:t>
      </w:r>
    </w:p>
    <w:p>
      <w:pPr>
        <w:pStyle w:val="List"/>
        <w:ind w:left="0" w:hanging="0"/>
        <w:rPr/>
      </w:pPr>
      <w:r>
        <w:rPr>
          <w:sz w:val="32"/>
          <w:szCs w:val="32"/>
        </w:rPr>
        <w:t xml:space="preserve">250.  Мне  всегда  больно, когда  умирают  талантливые  люди,    </w:t>
      </w:r>
    </w:p>
    <w:p>
      <w:pPr>
        <w:pStyle w:val="Lis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тому  что  мир  нуждается  в  них  больше, чем 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Георг  Лихтенберг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 xml:space="preserve">251.  Главная  задача  преподавания  геометрии  в  школе - научить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ащегося  логически  рассуждать, аргументировать  свои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тверждения, доказывать. Очень  немногие  из  окончивших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колу  будут  математиками, но  вряд  ли  найдется,  хотя  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ин,  которому  не  придется  рассуждать, анализир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казывать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А.В.Погорелов.</w:t>
      </w:r>
    </w:p>
    <w:p>
      <w:pPr>
        <w:pStyle w:val="Normal"/>
        <w:rPr/>
      </w:pPr>
      <w:r>
        <w:rPr>
          <w:sz w:val="32"/>
          <w:szCs w:val="32"/>
        </w:rPr>
        <w:t xml:space="preserve">252. Математик, который  не  является  отчасти  поэтом, никогд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  достигнет   совершенства  в  математике.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К. Вейерштрасс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2"/>
          <w:szCs w:val="32"/>
        </w:rPr>
        <w:t>253.  Уважение  к  Пифагору  доходило  до 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А. Герц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4.   Плох  тот  народ, который  не  помнит, не  ценит    и  не  любит        своей  истори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В. М. Васнецов.</w:t>
      </w:r>
    </w:p>
    <w:p>
      <w:pPr>
        <w:pStyle w:val="Normal"/>
        <w:rPr/>
      </w:pPr>
      <w:r>
        <w:rPr>
          <w:sz w:val="32"/>
          <w:szCs w:val="32"/>
        </w:rPr>
        <w:t>255.   Человек  должен  верить, что  непонятное  можно  понять: иначе  он  не  стал   бы  размышлять  о  не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Г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6. “Учитель – это  слово  учить. Учить это  не  значит  передавать  знания, а  научить  жить, вести  за  собой  по  жизни”.</w:t>
      </w:r>
    </w:p>
    <w:p>
      <w:pPr>
        <w:pStyle w:val="Normal"/>
        <w:rPr/>
      </w:pPr>
      <w:r>
        <w:rPr>
          <w:sz w:val="32"/>
          <w:szCs w:val="32"/>
        </w:rPr>
        <w:t xml:space="preserve">257. Только  забавляясь  учатся.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Анатоль  Фран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У искусства  два  врага – ремесленник, не  владеющий  талантом, талант,  не  подкрепленный  ремеслом. </w:t>
      </w:r>
    </w:p>
    <w:p>
      <w:pPr>
        <w:pStyle w:val="Normal"/>
        <w:rPr/>
      </w:pPr>
      <w:r>
        <w:rPr>
          <w:sz w:val="32"/>
          <w:szCs w:val="32"/>
        </w:rPr>
        <w:t>259 Воспитание   заставляет  только  повиноваться, а  образование  учит   будущего  человека  жить  и  распоряжаться  своими  силами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Д. Писарев.</w:t>
      </w:r>
    </w:p>
    <w:p>
      <w:pPr>
        <w:pStyle w:val="Normal"/>
        <w:jc w:val="center"/>
        <w:rPr/>
      </w:pPr>
      <w:r>
        <w:rPr>
          <w:sz w:val="32"/>
          <w:szCs w:val="32"/>
        </w:rPr>
        <w:t>260.Образование  не  дает  ростков  в  душе, если  оно  не  проникает до  значительной  глубины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Древнегр.  философ  Протагор  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261.Учитель- доверенное лицо общества, которому оно вверяет самое дорогое- детей, свою надежду, свое будуще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Феодосия Габышева, министр образования РС(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6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2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4">
    <w:lvl w:ilvl="0">
      <w:start w:val="258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50:00Z</dcterms:created>
  <dc:creator>*</dc:creator>
  <dc:description/>
  <dc:language>en-US</dc:language>
  <cp:lastModifiedBy>Масянчик</cp:lastModifiedBy>
  <dcterms:modified xsi:type="dcterms:W3CDTF">2011-01-03T23:50:00Z</dcterms:modified>
  <cp:revision>2</cp:revision>
  <dc:subject/>
  <dc:title>1</dc:title>
</cp:coreProperties>
</file>